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ECRETO Nº. 052 - 23 de outubro de 2019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eclara ponto facultativo, o dia que especif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>A PREFEITA DO MUNICÍPIO DE RIBEIRÃO GRANDE</w:t>
      </w:r>
      <w:r>
        <w:rPr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, que foi adotado pela Lei Complementar n. 011 de 10 de dezembro de 2003 o dia 28 de outubro como dia “Dia do Funcionário Público Municipal”;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o ponto facultativo, nas repartições públicas deste Município, ressalvados os serviços essenciais de Saúde e a coleta de lixo municipal, o dia   28 de outubro de 20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Único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GOVERNO E INFRAESTRUTUR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223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pt;mso-wrap-distance-left:0pt;mso-wrap-distance-right:0pt;mso-wrap-distance-top:0pt;mso-wrap-distance-bottom:0pt;margin-top:0.05pt;mso-position-vertical-relative:text;margin-left:53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2646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...</dc:creator>
  <dc:description/>
  <dc:language>en-US</dc:language>
  <cp:lastModifiedBy/>
  <cp:lastPrinted>1995-11-21T17:41:00Z</cp:lastPrinted>
  <dcterms:modified xsi:type="dcterms:W3CDTF">2019-10-23T16:31:12Z</dcterms:modified>
  <cp:revision>16</cp:revision>
  <dc:subject/>
  <dc:title>D E C R E T O    Nº  011/2.000 - DE 30 DE MARÇO DE 2.000.</dc:title>
</cp:coreProperties>
</file>